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 310 / CSUN / Fall 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easuring ang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tion and not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ts of measur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asuring angles with a protracto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. Types of angl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ute ang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ght ang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tuse ang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aight ang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flex angl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jacent ang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gruent angle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plementary ang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mentary ang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tical angles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ngles properties</w:t>
      </w:r>
    </w:p>
    <w:p>
      <w:pPr>
        <w:pStyle w:val="Normal"/>
        <w:ind w:left="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33350</wp:posOffset>
                </wp:positionV>
                <wp:extent cx="4885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ry angle has an associated real number, called its measure in degrees, such th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Straight angles measure 180˚, right angles measure 90˚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he measure of adjacent angles ad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There is an angle with any specified meas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4.7pt;mso-wrap-distance-left:9.05pt;mso-wrap-distance-right:9.05pt;mso-wrap-distance-top:0pt;mso-wrap-distance-bottom:0pt;margin-top:10.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very angle has an associated real number, called its measure in degrees, such tha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 Straight angles measure 180˚, right angles measure 90˚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The measure of adjacent angles ad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There is an angle with any specified mea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>4. Perpendicular and parallel lin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finition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termine whether two lines are perpendicular or parall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nstruct two perpendicular lines or two parallel lines.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aching sequence for introducing circl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ep 1 - Definition ( in terms of distanc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ep 2 - Drawing circle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ep 3 - Properties of circl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ne and a circl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wo circles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ommon student error.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b/>
          <w:sz w:val="22"/>
          <w:szCs w:val="22"/>
        </w:rPr>
        <w:t>7. Homework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study section 1.4 and 2.1. Solve problems from 4 to10 page 24 and 25, also problems from page 34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15:00Z</dcterms:created>
  <dc:creator>Chris</dc:creator>
  <dc:description/>
  <cp:keywords/>
  <dc:language>en-US</dc:language>
  <cp:lastModifiedBy>Chris</cp:lastModifiedBy>
  <cp:lastPrinted>2009-04-07T14:16:00Z</cp:lastPrinted>
  <dcterms:modified xsi:type="dcterms:W3CDTF">2009-08-10T21:36:00Z</dcterms:modified>
  <cp:revision>16</cp:revision>
  <dc:subject/>
  <dc:title/>
</cp:coreProperties>
</file>